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 SETTORE I</w:t>
      </w:r>
    </w:p>
    <w:p>
      <w:pPr>
        <w:pStyle w:val="Normal"/>
        <w:ind w:left="4248" w:firstLine="708"/>
        <w:rPr/>
      </w:pPr>
      <w:r>
        <w:rPr/>
        <w:t>UFFICIO SERVIZI SOCIALI</w:t>
      </w:r>
    </w:p>
    <w:p>
      <w:pPr>
        <w:pStyle w:val="Normal"/>
        <w:tabs>
          <w:tab w:val="clear" w:pos="708"/>
          <w:tab w:val="left" w:pos="5580" w:leader="none"/>
        </w:tabs>
        <w:ind w:firstLine="4956"/>
        <w:rPr/>
      </w:pPr>
      <w:r>
        <w:rPr/>
        <w:t>DEL COMUNE DI PORTO SAN GIORG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RICHIESTA DI INSERIMENTO AL NIDO D’INFANZIA COMUNALE “PICCOLI PASSI” A.E. 2025/2026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Il/la sottoscritto/a</w:t>
      </w:r>
      <w:r>
        <w:rPr/>
        <w:t>______________________________________nato/a il _____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 e residente a ______________________________in via _______________________________Codice fiscale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capito telefonico ______________________ posta elettronica____________________________ </w:t>
      </w:r>
    </w:p>
    <w:p>
      <w:pPr>
        <w:pStyle w:val="Normal"/>
        <w:spacing w:lineRule="auto" w:line="360"/>
        <w:jc w:val="both"/>
        <w:rPr/>
      </w:pPr>
      <w:r>
        <w:rPr/>
        <w:t>in qualità di genitore del minore _____________________________________ nato/a a__________________________ il __________________________ (</w:t>
      </w:r>
      <w:r>
        <w:rPr>
          <w:b/>
        </w:rPr>
        <w:t>età superiore a 3 mesi e inferiore a 3 anni al 01/09/2025)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04"/>
        <w:gridCol w:w="505"/>
        <w:gridCol w:w="50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70" w:hRule="atLeast"/>
        </w:trPr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142" w:hanging="142"/>
        <w:jc w:val="both"/>
        <w:rPr/>
      </w:pPr>
      <w:r>
        <w:rPr/>
        <w:t>in accordo con l’altro genitore _____________________________________ nato/a il ___________ a _____________________ e residente a ______________________________ in via _____________________________ Codice fiscale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Recapito telefonico __________________ posta elettronica ____________________________ </w:t>
      </w:r>
    </w:p>
    <w:p>
      <w:pPr>
        <w:pStyle w:val="Normal"/>
        <w:ind w:left="142" w:hanging="0"/>
        <w:jc w:val="both"/>
        <w:rPr/>
      </w:pPr>
      <w:r>
        <w:rPr/>
        <w:t>e dichiarando di aver effettuato la scelta in osservanza delle disposizioni sulla responsabilità genitoriale di cui agli artt. 316, 337 ter e 337 quater del codice civile, che richiedono il consenso di entrambi i genitori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/>
        <w:t>in assenza dell’altro genitore (per decesso, riconoscimento del/la minore da parte di un solo   genitore o sospensione o decadenza dalla patria potestà)</w:t>
      </w:r>
    </w:p>
    <w:p>
      <w:pPr>
        <w:pStyle w:val="Heading1"/>
        <w:spacing w:before="240" w:after="0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il/la proprio/a figlio/a venga ammesso/a al Nido d’infanzia Comunale con frequenza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Tempo pien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Antimeridian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Tempo pieno + prolungamento orario dalle ore 16:30 alle ore 18:00 (da attivare solo per almeno n. 7 richieste)</w:t>
      </w:r>
    </w:p>
    <w:p>
      <w:pPr>
        <w:pStyle w:val="Normal"/>
        <w:jc w:val="both"/>
        <w:rPr/>
      </w:pPr>
      <w:r>
        <w:rPr/>
        <w:t>Preventivamente informato/a, ai sensi e per gli effetti del D.P.R. 445/00, consapevole delle responsabilità penali in cui potrebbe incorrere in caso di dichiarazioni mendaci e della conseguente decadenza dal bene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il mino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è residente a Porto San Giorg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cquisirà la residenza a Porto San Giorgio entro il 31/08/20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è residente a Porto San Giorgi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he sussiste la seguente situazione relativamente all’Isee del minore (prestazioni agevolate rivolte a minorenni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ato in data _____________ è pari ad € 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entato la dichiarazione sostitutiva unica (DSU) della situazione economica complessiva del nucleo familiare all’Ente _______________________________ in data _____________________  e di essere in attesa del calcolo del valore dell’ISE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provveduto al calcolo dell’Isee del proprio nucleo familiare e pertanto accetta l’applicazione della retta massima prevista per il tempo di frequenza prescelto e rinunciano all’assegnazione dei punteggi previsti relativamente all’ammontare dell’Ise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he sussistono le seguenti condizioni, alla data di scadenza del bando (barrare </w:t>
      </w:r>
      <w:r>
        <w:rPr>
          <w:b/>
        </w:rPr>
        <w:t>obbligatoriamente</w:t>
      </w:r>
      <w:r>
        <w:rPr/>
        <w:t xml:space="preserve"> “SI” o “NO”)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95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minore è figlio/a orfano/a o figlio/a naturale riconosciuto da un solo genitore o figlio/a di vedovo/a (</w:t>
            </w:r>
            <w:r>
              <w:rPr>
                <w:b/>
              </w:rPr>
              <w:t>punti 6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minore ha fratelli/sorelle minori di tre anni (</w:t>
            </w:r>
            <w:r>
              <w:rPr>
                <w:b/>
              </w:rPr>
              <w:t>punti 5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ambi i genitori lavorano e l’Isee è pari o inferiore ad € 13.000 (</w:t>
            </w:r>
            <w:r>
              <w:rPr>
                <w:b/>
              </w:rPr>
              <w:t>punti 5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ambi i genitori lavorano e l’Isee è superiore ad € 13.000 (</w:t>
            </w:r>
            <w:r>
              <w:rPr>
                <w:b/>
              </w:rPr>
              <w:t>punti 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minore ha età inferiore a 12 mesi (</w:t>
            </w:r>
            <w:r>
              <w:rPr>
                <w:b/>
              </w:rPr>
              <w:t>punti 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o dei genitori è inabile con grado di invalidità superiore al 74% (</w:t>
            </w:r>
            <w:r>
              <w:rPr>
                <w:b/>
              </w:rPr>
              <w:t>punti 5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minore è stato inserito in precedenti graduatorie o è stata presentata domanda fuori termine senza ammissione (</w:t>
            </w:r>
            <w:r>
              <w:rPr>
                <w:b/>
              </w:rPr>
              <w:t>punti 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consapevole di poter essere sottoposto/a ad idonei controlli anche a campione ai sensi dell’art. 11 DPR 103/98 sulla veridicità delle dichiarazioni sostitutiv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preso visione del regolamento per la gestione del Nido d’infanzia Comunale “Piccoli Passi” e di impegnarsi a rispettarne i contenu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utorizzare, in base alle L. 675/96 e del Reg. UE 2016/679 (GDPR) e successive modifiche ed integrazioni, il trattamento dei dati personali, ai soli fini richiesti dalle procedure previste per l’ammissione al Nido d’infanzia Comun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COMUNICA</w:t>
      </w:r>
      <w:r>
        <w:rPr/>
        <w:t xml:space="preserve"> il seguente indirizzo mail/pec ai fini della ricezione di comunicazioni </w:t>
      </w:r>
      <w:r>
        <w:rPr>
          <w:b/>
          <w:u w:val="single"/>
        </w:rPr>
        <w:t>ufficiali</w:t>
      </w:r>
      <w:r>
        <w:rPr/>
        <w:t xml:space="preserve"> da parte del Comune di Porto San Giorgio: 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A tale recapito verrà comunicato il protocollo della domanda al fine di poter verificare la posizione in graduatoria e l’eventuale comunicazione di ammissione al servizi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/la sottoscritto/a allega alla presente domand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/>
        <w:t>copia fotostatica del documento di identità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/>
      </w:pPr>
      <w:r>
        <w:rPr/>
        <w:t>___________________________________________________</w:t>
      </w:r>
    </w:p>
    <w:p>
      <w:pPr>
        <w:pStyle w:val="Corpodeltesto2"/>
        <w:rPr/>
      </w:pPr>
      <w:r>
        <w:rPr/>
        <w:t xml:space="preserve">All’atto dell’inserimento del/la bambino/a al Nido d’infanzia, si impegna a presentare al personale educativo </w:t>
      </w:r>
      <w:r>
        <w:rPr>
          <w:b/>
          <w:bCs/>
        </w:rPr>
        <w:t>certificato medico</w:t>
      </w:r>
      <w:r>
        <w:rPr/>
        <w:t xml:space="preserve"> attestante l’idoneità del/la bambino/a alla frequenza del N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o San Giorgio, li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 xml:space="preserve">FIRMA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                      </w:t>
        <w:tab/>
        <w:tab/>
        <w:tab/>
        <w:tab/>
        <w:tab/>
        <w:t xml:space="preserve"> _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suff w:val="space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8:00Z</dcterms:created>
  <dc:creator>pc45</dc:creator>
  <dc:description/>
  <cp:keywords/>
  <dc:language>en-US</dc:language>
  <cp:lastModifiedBy>Cristina Matteucci</cp:lastModifiedBy>
  <cp:lastPrinted>2023-04-18T10:09:00Z</cp:lastPrinted>
  <dcterms:modified xsi:type="dcterms:W3CDTF">2025-04-15T15:41:00Z</dcterms:modified>
  <cp:revision>3</cp:revision>
  <dc:subject/>
  <dc:title>AL DIRIGENTE DEL III SETTORE</dc:title>
</cp:coreProperties>
</file>