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ALLEGATO 1 - MODULO DI DOMAND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956" w:right="-11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ind w:left="566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UNE DI PORTO SAN GIORGIO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A VENETO N. 5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3822 PORTO SAN GIORGIO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SERVIZI SOCIALI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SUAP</w:t>
      </w:r>
    </w:p>
    <w:p>
      <w:pPr>
        <w:pStyle w:val="NormaleWeb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Style w:val="Font7"/>
        </w:rPr>
        <w:t>protocollo@pec-comune.portosangiorgio.fm.it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OGGETTO: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Manifestazione di interesse e comunicazione di inizio attività per la realizzazione di attività ludico, ricreative, aggregative estive nel territorio di Porto San Giorgio in favore delle bambine, dei bambini, delle ragazze e dei ragazzi residenti nel Comune di Porto San Giorgio con età compresa tra 0 e 17 anni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l/La sottoscritto/a (Cognome e Nom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(Comune -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(Comune –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iv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caps w:val="false"/>
          <w:smallCaps w:val="false"/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szCs w:val="24"/>
        </w:rPr>
      </w:pPr>
      <w:r>
        <w:rPr>
          <w:szCs w:val="24"/>
        </w:rPr>
        <w:t>in qualità di LEGALE RAPPRESENTANTE della ditta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/>
      </w:pPr>
      <w:r>
        <w:rPr>
          <w:szCs w:val="24"/>
        </w:rPr>
        <w:t>Indirizzo sede legale____________________________________ 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Indirizzo e-mail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ATTENZIONE!!!</w:t>
      </w:r>
      <w:r>
        <w:rPr>
          <w:sz w:val="24"/>
          <w:szCs w:val="24"/>
        </w:rPr>
        <w:t xml:space="preserve"> Le comunicazioni avverranno SOLO tramite PEC o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NTER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rogrammazione e realizzazione di Centri estivi, anno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a favore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it-IT"/>
        </w:rPr>
        <w:t>di minori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residenti nel Comune di Porto San Giorgio.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it-IT"/>
        </w:rPr>
        <w:t xml:space="preserve"> A tal fin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DICHIARA </w:t>
      </w:r>
    </w:p>
    <w:p>
      <w:pPr>
        <w:pStyle w:val="TextBody"/>
        <w:rPr>
          <w:sz w:val="20"/>
        </w:rPr>
      </w:pPr>
      <w:r>
        <w:rPr>
          <w:sz w:val="20"/>
        </w:rPr>
        <w:t>Ai sensi e per gli effetti del D.P.R. n. 445/2000, sotto la propria personale responsabilità e consapevole delle responsabilità e delle pene stabilite dalla legge per chiunque rilascia dichiarazioni mendaci, forma atti falsi o ne fa u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i essere un soggetto operante in ambito educativo, ludico, ricreativo e culturale, quale:</w:t>
      </w:r>
    </w:p>
    <w:p>
      <w:pPr>
        <w:pStyle w:val="NormaleWeb"/>
        <w:numPr>
          <w:ilvl w:val="1"/>
          <w:numId w:val="7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ssociazioni di volontariato e di promozione social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perativ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portiv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S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soggetti che perseguano finalità educative/ricreative e/o sportive socioculturali a favore di minori, anche attraverso l'organizzazione di attività estive (specificare) ____________________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utilizzare, per la realizzazione delle attività estive, personale qualificato e in numero adeguato in relazione al numero di bambini coinvolti, secondo le disposizioni vigenti in materia a livello regionale e nazionale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garantire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accogliere i minori senza alcuna discriminazione in relazione a etnia, lingua, religione, ecc.., nei limiti della capienza del centro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accogliere minori in situazioni legate a bisogni specifici (diversamente abili, con disagio sociale e/o economico, ecc.) segnalati dall’Ufficio Servizi Sociali del Comune di Porto San Giorgio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infrazioni o avuto richiami per irregolarità gravi nella conduzione dell'attività da parte di Amministrazioni Pubbliche;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UNICA 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LA REALIZZAZIONE DEL SEGUENTE CENTRO ESTIVO PER BAMBINI E ADOLESCENTI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Denominazione centro: 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Sede operativa: ______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Periodo di attività: ____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Fascia di età minori accolti: 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Costo del centro: _____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Contatto telefonico per iscrizioni: ___________________________________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…………………………</w:t>
      </w:r>
    </w:p>
    <w:p>
      <w:pPr>
        <w:pStyle w:val="Heading"/>
        <w:ind w:left="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Timbro dell’operatore economico e firma del legale rappresentate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Alla domanda vanno allegati i seguenti documenti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del sottoscrittore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>copia di un volantino informativo-promozionale delle attività proposte ai fini della pubblicazione nel sito istituzionale</w:t>
      </w:r>
    </w:p>
    <w:sectPr>
      <w:type w:val="nextPage"/>
      <w:pgSz w:w="11906" w:h="16838"/>
      <w:pgMar w:left="720" w:right="99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6237" w:leader="underscore"/>
        <w:tab w:val="right" w:pos="8505" w:leader="underscor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8:00Z</dcterms:created>
  <dc:creator>Ing. Angelo Gianotto</dc:creator>
  <dc:description/>
  <cp:keywords/>
  <dc:language>en-US</dc:language>
  <cp:lastModifiedBy>Cristina Matteucci</cp:lastModifiedBy>
  <cp:lastPrinted>2017-03-15T14:52:00Z</cp:lastPrinted>
  <dcterms:modified xsi:type="dcterms:W3CDTF">2025-04-10T12:00:00Z</dcterms:modified>
  <cp:revision>4</cp:revision>
  <dc:subject/>
  <dc:title>Modello A)</dc:title>
</cp:coreProperties>
</file>